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S t a a t l i c h e   G r u n d s c h u l e   J ü c h s e n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ewählte Elternvertreter im Schuljahr 2015/201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rsitzend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ellvertreter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Caspa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Eva-Elsner-Straße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y: 0171/1457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chmid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ckengasse 1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36947/52486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u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m Schwanberg 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Obendor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(03 69 47/ 52 85 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of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m Schwanberg 3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Obendor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36947/ 52 35 09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Endlic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sergasse 2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 /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36947/5 20 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charf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raße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17 Neubru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.: 036947/5 27 7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Bohli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Rossbach 3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 / OT Exdor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36947 / 5 24 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of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ufelhammer 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Grabfeld 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36947 – 15 98 1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Schulelternspre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  <w:t>Vorsitzende:</w:t>
        <w:tab/>
        <w:t>Frau Endlich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ellvertreter:</w:t>
        <w:tab/>
        <w:tab/>
        <w:t xml:space="preserve">        Frau Scharf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6:00Z</dcterms:created>
  <dc:creator>Heike Hauck</dc:creator>
  <dc:description/>
  <cp:keywords/>
  <dc:language>en-US</dc:language>
  <cp:lastModifiedBy>Heike Hauck</cp:lastModifiedBy>
  <cp:lastPrinted>2015-09-03T11:50:00Z</cp:lastPrinted>
  <dcterms:modified xsi:type="dcterms:W3CDTF">2020-04-02T09:46:00Z</dcterms:modified>
  <cp:revision>2</cp:revision>
  <dc:subject/>
  <dc:title>S t a a t l i c h e   G r u n d s c h u l e   J ü c h s e n</dc:title>
</cp:coreProperties>
</file>